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sz w:val="24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76835</wp:posOffset>
            </wp:positionV>
            <wp:extent cx="9613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eastAsia="zxx" w:bidi="zxx"/>
        </w:rPr>
        <w:t>spolek</w:t>
        <w:tab/>
        <w:tab/>
        <w:t>tel.:(+420)571632126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  <w:lang w:eastAsia="zxx" w:bidi="zxx"/>
        </w:rPr>
        <w:t>Pod křídly</w:t>
      </w:r>
      <w:r>
        <w:rPr>
          <w:rFonts w:cs="Comic Sans MS" w:ascii="Comic Sans MS" w:hAnsi="Comic Sans MS"/>
          <w:lang w:eastAsia="zxx" w:bidi="zxx"/>
        </w:rPr>
        <w:tab/>
        <w:tab/>
        <w:t>(+420)604877266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Družstevní 228</w:t>
        <w:tab/>
        <w:tab/>
        <w:t>email: podkridly@podkridly.cz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Valašské Meziříčí</w:t>
        <w:tab/>
        <w:tab/>
        <w:t>www.podkridly.cz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757 01</w:t>
        <w:tab/>
        <w:tab/>
        <w:t>1770430319/0800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b/>
          <w:b/>
          <w:sz w:val="28"/>
          <w:szCs w:val="28"/>
        </w:rPr>
      </w:pPr>
      <w:r>
        <w:rPr>
          <w:rFonts w:cs="Comic Sans MS" w:ascii="Comic Sans MS" w:hAnsi="Comic Sans MS"/>
          <w:lang w:eastAsia="zxx" w:bidi="zxx"/>
        </w:rPr>
        <w:t>IČO: 706403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osudek registrujícího praktického lékaře o zdravotním stavu zájemce o využívání pobytové sociální služby dům na půl cesty Pod kří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e zákona č. 108/2004 Sb., o sociálních službách, je zájemce o poskytnutí pobytové sociální služby povinen předložit poskytovateli sociálních služeb posudek registrujícího praktického lékaře o zdravotním stavu (§ 91 odst.4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e § 36vyhlášky č. 505/2006 Sb., se poskytnutí pobytové sociální služby vylučuje, jestliž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ravotní stav osoby vyžaduje poskytnutí ústavní péče ve zdravotnickém zaříze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není schopna pobytu v zřízení sociálních služeb z důvodu akutní infekční nemoci neb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vání osoby by z důvodu duševní poruchy závažným způsobem narušovalo kolektivní soužit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: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36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stav vyžaduje pobyt ve zdravotnickém zařízení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í závažnou duševní poruchou, skrze kterou by jeho chování závažným způsobem narušovalo kolektivní soužití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akutní infekční nemoc, která znemožňuje pobyt v kolektiv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 schopen sebeobsluhy v prostředí, které </w:t>
            </w:r>
            <w:r>
              <w:rPr>
                <w:b/>
                <w:sz w:val="24"/>
                <w:szCs w:val="24"/>
              </w:rPr>
              <w:t>není</w:t>
            </w:r>
            <w:r>
              <w:rPr>
                <w:sz w:val="24"/>
                <w:szCs w:val="24"/>
              </w:rPr>
              <w:t xml:space="preserve"> bezbariérové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orientován v místě, čase a prostor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: zájemce JE/ NENÍ způsobilý k přijetí do sociální služby dům na půl ce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Pokud je v odpovědích 1.-3. uvedeno alespoň jednou ANO nebo v odpovědích 4.-5. alespoň jednou NE, není zájemce způsobilý pro přijetí do poskytované sociální služb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…..dne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zítko a podpis praktického léka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5:00Z</dcterms:created>
  <dc:creator>x</dc:creator>
  <dc:description/>
  <dc:language>en-US</dc:language>
  <cp:lastModifiedBy>Jiří Čevela</cp:lastModifiedBy>
  <cp:lastPrinted>2015-01-27T16:57:00Z</cp:lastPrinted>
  <dcterms:modified xsi:type="dcterms:W3CDTF">2023-03-24T09:45:00Z</dcterms:modified>
  <cp:revision>2</cp:revision>
  <dc:subject/>
  <dc:title>Občanské sdružení</dc:title>
</cp:coreProperties>
</file>